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踏勘</w:t>
      </w: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册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大连保税区北良港（北良派出所对面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396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V7251BBCW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D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1FCVT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实地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已知晓一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生过重大交通事故并致人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D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1FCVT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权所有人为大连北良国家粮食储备库有限公司，由于公司结构调整，根据集团相关规定该公司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需要办理完注销手续，所以该车需成交后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办理完车辆过户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396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V7251BBCW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打包拍卖；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D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1FCVT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单独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（盖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8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0:00Z</dcterms:created>
  <dc:creator>微软用户</dc:creator>
  <dc:description/>
  <dc:language>en-US</dc:language>
  <cp:lastModifiedBy>赵（拍卖、评估）</cp:lastModifiedBy>
  <cp:lastPrinted>2020-09-07T09:46:00Z</cp:lastPrinted>
  <dcterms:modified xsi:type="dcterms:W3CDTF">2024-05-22T02:56:58Z</dcterms:modified>
  <cp:revision>1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0960C55334794906B3A5D2ACCE6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