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踏勘</w:t>
      </w:r>
      <w:r>
        <w:rPr>
          <w:rFonts w:ascii="仿宋" w:hAnsi="仿宋" w:cs="仿宋" w:eastAsia="仿宋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买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买人住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买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注册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人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往大连保税区北良港（北良派出所对面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B396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奥迪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V7251BBCW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2L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别克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GM6521AT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BD0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奥迪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241FCVT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实地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已知晓一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2L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别克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GM6521AT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生过重大交通事故并致人伤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B396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奥迪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V7251BBCW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辆、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2L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别克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GM6521AT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辆打包拍卖；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BD0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奥迪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241FCVT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辆单独拍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承诺人签字（盖章）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8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00:00Z</dcterms:created>
  <dc:creator>微软用户</dc:creator>
  <dc:description/>
  <dc:language>en-US</dc:language>
  <cp:lastModifiedBy>赵（拍卖、评估）</cp:lastModifiedBy>
  <cp:lastPrinted>2020-09-07T09:46:00Z</cp:lastPrinted>
  <dcterms:modified xsi:type="dcterms:W3CDTF">2024-06-05T06:40:41Z</dcterms:modified>
  <cp:revision>1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0960C55334794906B3A5D2ACCE69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